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смотрено и 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бщем собран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СН «СНТ «ЭНЕРГИЯ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24» декабря 2016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рганизации водоснабжения на территории СНТ «ЭНЕРГ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стоящее Положение разработано на основании Федерального закона от 15.04.1998 г. № 66-ФЗ «О садоводческих, огороднических и дачных некоммерческих объединениях граждан»  (с изм. и доп.) и Устава ТСН «СНТ «ЭНЕРГИЯ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несение изменений  и дополнений в настоящее Положение возможно только по решению Общего собрания членов ТСН «СНТ «ЭНЕРГ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остроенная за счет членов ТСН,  водораспределительная система (наземный водопровод, водонапорные башни, насосная станция) является их совместной собственностью без выделения до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Содержание и обслуживание водораспределительной системы проводится за счет членских взносов всех членов товарищества, пользующимися системой водоснабж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обеспечение технической эксплуатации водопроводной системы СНТ  возлагается на Правление товарищества, которые обязаны строго выполнять Правила технической эксплуат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Подача воды в дачный период (апрель-октябрь) производится по графику, утвержденному Правлением ТСН. График подачи воды на участки, по необходимости в течение дачного периода может меняться, уведомление об изменении графика подачи воды доводится до сведения членов товарищества на информационных стендах не мене чем за 7  дн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 водопроводной трубе земельного участка в 10 соток члену ТСН  допускается иметь два отвода  по ½ дюйма или один диаметром 1 дюй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ка отводов большего диаметра  не допускается. На участке с другой площадью разрешается установка отводов диаметром пропорционально установленному выше стандар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обязанности члена СН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ТСН 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льзоваться для своих нужд водой из водопроводной системы товарищества в часы подач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давать в Правление предложения о графике подачи во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тказаться от пользования водой  в течение всего  дачного периода с уменьшением членского взноса, подав об этом заявление в Правлени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Член ТСН обязан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Содержать, совместно  с соседями, в рабочем состоянии водопроводную трубу – выравнивать ее по уровню, приподняв от земли  на бетонные или кирпичные подставки, регулярно красить, проводить минимальный ремонт по устранению течи, контролировать слив воды на зи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 каждом отводе иметь исправный запорный кра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Своевременно сообщать Правлению товарищества или Водолею о неисправности своей водопроводной трубы или трубы на заброшенном участ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Рационально расходовать воду, не допускать  не контролируемого забора воды из водопроводной труб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При заполнении емкостей водой в свое отсутствие, необходимо установить запорный кран с автоматом, исключающий перели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Своевременно  оплачивать членские взнос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Не препятствовать членам правления и Водолею по осмотру и ремонту водопроводной трубы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Правл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еспечить бесперебойную работу водопроводной системы товарищества в дачный пери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авливать график подачи воды по линиям исходя из пожеланий большинства членов ТС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ировать состояние водопроводной трубы и выполнение членами ТСН данного Поло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ри неоплате членского взноса за прошлый год, перед началом нового сезона  забор воды из водопроводной трубы неплательщику приостанавлив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Забор воды из водопроводной трубы восстанавливается только после полной оплаты всех долгов по членским и целевым взносам  и  оплате расходов за отключение и подключение воды в размере годового членского взноса. Прекращение водоснабжения производиться в течение месяца после уведомления члена ТСН об отключ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 заявлению члена ТСН уменьшить членский взнос на сумму, исходя из  затрат на подачу воды за прошлый сезон при регулярном отсутствии воды на участк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Содержать в исправном состоянии пожарные гидранты - летом из водонапорных башен,  зимой непосредственно из скваж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рассмотрен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л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Т «ЭНЕРГИЯ» ______________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4:00Z</dcterms:created>
  <dc:creator>1</dc:creator>
  <dc:description/>
  <dc:language>en-US</dc:language>
  <cp:lastModifiedBy>Александр</cp:lastModifiedBy>
  <cp:lastPrinted>2016-05-03T05:35:00Z</cp:lastPrinted>
  <dcterms:modified xsi:type="dcterms:W3CDTF">2016-12-22T09:40:00Z</dcterms:modified>
  <cp:revision>3</cp:revision>
  <dc:subject/>
  <dc:title>Рассмотрено и утверждено</dc:title>
</cp:coreProperties>
</file>