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ая инструкция Председателя Правления ТСН «СНТ Энергия»</w:t>
      </w:r>
    </w:p>
    <w:p>
      <w:pPr>
        <w:pStyle w:val="Style13"/>
        <w:numPr>
          <w:ilvl w:val="0"/>
          <w:numId w:val="2"/>
        </w:numPr>
        <w:rPr/>
      </w:pPr>
      <w:r>
        <w:rPr/>
        <w:t>Представлять интересы Товарищества в суде,госорганах, и других организациях от которых зависит нормальное функционирование Товарищества для достижения Уставных целей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Обязан выносить на голосование на сайте Товарищества с предварительным уведомлением членов Товарищества по СМС вопрос поставленный не менее 20% от списочного состава членов Товарищества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Обязан вести сайт Товарищества, вносить информацию о деятельности штатных работников, размещать видео с заседаний Правления. Общих собраниях размещать видеопротоколы на сайте для ознакомления членов Товарищества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Владеть основами бухгалтерского учета в программе 1 С бухгалтерия, Сбербанк бизнес он-лайн  и т.д. для контроля  за расходованием и поступлением денежных средств в ежедневном режиме в рабочие дни . Готовить и размещать сводную информацию на сайте ТСН СНТ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Иметь собственный автотранспорт 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Разбираться в технических вопросах связанных со строительством, ремонтом , обслуживанием общего имущества Товарищества. Иметь практические навыки в этой области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Знать основы земельного законодательства в РФ, особенности его правоприменения в ТСН СНТ. Иметь опыт подготовки документов для регистрации, подтверждения прав собственности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Иметь практический опыт ведения сайта,НАПИСАНИЯ СТАТЕЙ, ПОДГОТОВКИ ЗАСЕДАНИЙ Правления и общих собраний  членов Товарищества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Знать основы налогового законодательства  В РФ, еприодичность сдачи отчетности НКО, в налоговую инспекцию,внебюджетные фонды и т.д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 xml:space="preserve">Иметь опыт судебных разбирательств,подготовки по запросам суда различныхдокументов. Опыт личных выступлений в судах различных инстанций. Знать законодательство  об ТСН </w:t>
      </w:r>
      <w:r>
        <w:rPr>
          <w:lang w:val="en-US"/>
        </w:rPr>
        <w:t xml:space="preserve"> </w:t>
      </w:r>
      <w:r>
        <w:rPr/>
        <w:t>СНТ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Иметь опыт составления планов работ на разные временные периоды (год,квартал)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Уметь составлять сметы.</w:t>
      </w:r>
    </w:p>
    <w:p>
      <w:pPr>
        <w:pStyle w:val="Style13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/>
        <w:t>Иметь способность работать с большими объемами информации.</w:t>
      </w:r>
    </w:p>
    <w:p>
      <w:pPr>
        <w:pStyle w:val="Style13"/>
        <w:spacing w:before="240" w:after="200"/>
        <w:ind w:left="714" w:hanging="0"/>
        <w:contextualSpacing/>
        <w:rPr/>
      </w:pPr>
      <w:r>
        <w:rPr/>
      </w:r>
    </w:p>
    <w:p>
      <w:pPr>
        <w:pStyle w:val="Style13"/>
        <w:spacing w:before="240" w:after="200"/>
        <w:ind w:left="714" w:hanging="0"/>
        <w:contextualSpacing/>
        <w:rPr/>
      </w:pPr>
      <w:r>
        <w:rPr/>
        <w:t>Прием на должность Председателя Правления производится по результатам видеоэкзамена с учетом предыдущего трудового опыта, личных качеств. С испытательным сроком 3 месяца с приставкой И.О. до избрания на общем собрании.</w:t>
      </w:r>
    </w:p>
    <w:p>
      <w:pPr>
        <w:pStyle w:val="Normal"/>
        <w:spacing w:before="24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53:00Z</dcterms:created>
  <dc:creator>User</dc:creator>
  <dc:description/>
  <cp:keywords/>
  <dc:language>en-US</dc:language>
  <cp:lastModifiedBy>User</cp:lastModifiedBy>
  <dcterms:modified xsi:type="dcterms:W3CDTF">2017-10-15T13:32:00Z</dcterms:modified>
  <cp:revision>1</cp:revision>
  <dc:subject/>
  <dc:title/>
</cp:coreProperties>
</file>